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BÖSSZEÍRÓ ADATLAP</w:t>
      </w:r>
    </w:p>
    <w:p>
      <w:pPr>
        <w:pStyle w:val="Heading2"/>
        <w:spacing w:lineRule="auto" w:line="360"/>
        <w:ind w:left="0" w:firstLine="204"/>
        <w:jc w:val="center"/>
        <w:rPr>
          <w:sz w:val="16"/>
          <w:szCs w:val="16"/>
        </w:rPr>
      </w:pPr>
      <w:r>
        <w:rPr>
          <w:sz w:val="16"/>
          <w:szCs w:val="16"/>
        </w:rPr>
        <w:t>(ebenként külön kérdőívet kell kitölteni, kitöltési útmutató a hátoldalon)</w:t>
      </w:r>
    </w:p>
    <w:p>
      <w:pPr>
        <w:pStyle w:val="Heading2"/>
        <w:numPr>
          <w:ilvl w:val="1"/>
          <w:numId w:val="3"/>
        </w:numPr>
        <w:spacing w:lineRule="auto" w:line="360"/>
        <w:ind w:left="0" w:firstLine="204"/>
        <w:rPr/>
      </w:pPr>
      <w:r>
        <w:rPr/>
        <w:t>Az adatlapot benyújtó adata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datlapot benyújtó neve: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adatlapot benyújtó címe: …………………………………………………………………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Kérem, hogy szíveskedjen aláhúzni a választ, hogy a fenti címen tartanak-e ebet?     igen / nem </w:t>
      </w:r>
      <w:r>
        <w:rPr>
          <w:sz w:val="16"/>
          <w:szCs w:val="16"/>
        </w:rPr>
        <w:t xml:space="preserve">(amennyiben a válasz </w:t>
      </w:r>
      <w:r>
        <w:rPr>
          <w:b/>
          <w:sz w:val="16"/>
          <w:szCs w:val="16"/>
        </w:rPr>
        <w:t>„nem”</w:t>
      </w:r>
      <w:r>
        <w:rPr>
          <w:sz w:val="16"/>
          <w:szCs w:val="16"/>
        </w:rPr>
        <w:t xml:space="preserve"> az adatlap további pontjait a keltezés és az aláírás kivételével nem kell kitölteni)</w:t>
      </w:r>
    </w:p>
    <w:p>
      <w:pPr>
        <w:pStyle w:val="Heading2"/>
        <w:spacing w:lineRule="auto" w:line="360"/>
        <w:ind w:left="0" w:firstLine="204"/>
        <w:rPr/>
      </w:pPr>
      <w:r>
        <w:rPr/>
        <w:t>I. Tulajdonosra, ebtartóra vonatkozó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az eb tulajdonosának neve:………………………………..………………………………….…………...........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lakcíme: …………………………………………………….……...............................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Telefonszáma: ………………………………….....e-mail címe: ……………………………….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z ebtartó neve: …………………………………………………………………...………………..…….................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lakcíme:……………………………………………………………………………………............….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Telefonszáma:……………………………………..e-mail címe:…………………………..….…………… 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z eb fajtája: ……….…………………………………neme: ……………színe:…………….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zületési ideje:………………….……………………… hívóneve:. ……..…………………….............………..             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z eb tartási helye: …………………………………………………………………………………….....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ind w:firstLine="20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transzponderrel ellátott eb esetén a beültetett transzponder (mikrochip) sorszáma: ……………………………………...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és időpontja: ……………………………………………………………………………………………….......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ést végző szolgáltató állatorvos neve: ……………………………………………….......………………….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amarai bélyegzője száma: …………………………………………………………………….…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ivartalanított eb esetén az ivartalanítás időpontja: …………………..………………………………………..………......    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z ivartalanítást végző szolgáltató állatorvos neve: 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amarai bélyegzője száma:…………..….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 kisállatútlevéllel rendelkező eb esetén az útlevél száma: ………………………………………..…………………........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0"/>
          <w:szCs w:val="20"/>
        </w:rPr>
        <w:t>kiállításának időpontja:………...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0"/>
          <w:szCs w:val="20"/>
        </w:rPr>
        <w:t>az útlevelet kiállító szolgáltató állatorvos neve: ...............................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kamarai bélyegzője száma: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z eb oltási könyvének száma: ……………………………………………………………………………...…….....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z oltási könyvet kiadó szolgáltató állatorvos neve: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kamarai bélyegzője száma:…………….…………utolsó veszettség elleni védőoltásának időpontja: 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eszettség elleni védőoltása során használt oltóanyag:…………………………………………………….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z oltóanyag gyártási száma:……………………………………………………………………………….……………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az oltást végző szolgáltató állatorvos neve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kamarai bélyegzője száma:………………………………….…………………….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V. Egyéb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a veszettség szempontjából aggályos eb megfigyelési státusza:</w:t>
        <w:tab/>
        <w:t xml:space="preserve">megfigyelt / nem megfigyelt*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megfigyelés kezdő időpontja és időtartama: ……………………………….…………………………………..…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z eb veszélyessé minősítése: </w:t>
        <w:tab/>
        <w:t>igen / nem *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a igen, akkor a veszélyessé minősítés időpontja: ……..…év ……..…..……...……hónap ……..…nap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. …………………….hó………na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megfelelő válasz aláhúzandó                                                                         az adatlapot benyújtó aláírás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TÖLTÉSI ÚTMUTAT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gy háztartásban tartott ebek esetén minden ebről külön-külön adatlapot kell kitölteni!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adatlapot benyújtó adatai” bekezdés 3. pontjának </w:t>
      </w:r>
      <w:r>
        <w:rPr>
          <w:b/>
          <w:sz w:val="20"/>
          <w:szCs w:val="20"/>
        </w:rPr>
        <w:t xml:space="preserve">nemleges </w:t>
      </w:r>
      <w:r>
        <w:rPr>
          <w:sz w:val="20"/>
          <w:szCs w:val="20"/>
        </w:rPr>
        <w:t xml:space="preserve">válasza esetén az adatlap további pontjait nem kell tölteni. Aláírva a kísérőlevében foglaltak szerint be kell nyújtani az önkormányzat részére. </w:t>
      </w:r>
      <w:r>
        <w:rPr>
          <w:b/>
          <w:sz w:val="20"/>
          <w:szCs w:val="20"/>
        </w:rPr>
        <w:t>Igen</w:t>
      </w:r>
      <w:r>
        <w:rPr>
          <w:sz w:val="20"/>
          <w:szCs w:val="20"/>
        </w:rPr>
        <w:t xml:space="preserve"> válasz esetén az adatlap további pontjait is ki kell tölteni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I. pont</w:t>
        <w:tab/>
        <w:tab/>
        <w:t>az eb tulajdonosa lehet ugyanaz, mint az ebtartó, de el is térhet a két személ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. pont</w:t>
        <w:tab/>
        <w:tab/>
        <w:t xml:space="preserve">az eb fajtája a törzskönyv alapján, vagy az eb külleme alapján azonosítható be. Fajtajellegek hiányában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„</w:t>
      </w:r>
      <w:r>
        <w:rPr>
          <w:sz w:val="20"/>
          <w:szCs w:val="20"/>
        </w:rPr>
        <w:t>keverék” megjelölést kell beírni,</w:t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III. pont</w:t>
        <w:tab/>
        <w:tab/>
        <w:t xml:space="preserve">a mikrochipet beültető szolgáltató állatorvos által feltüntetett chip sorszámát kell beírni, és a dokumentumon lévő pecsét-lenyomaton szerepel a beültetést végző szolgáltató állatorvos neve és a kamarai bélyegzőjének száma is. Ez vonatkozik az ivartalanításra és a kisállat-útlevél kiállítására i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V. pont</w:t>
        <w:tab/>
        <w:t>a szolgáltató állatorvos által az eboltási könyvben szereplő adatok alapján kell kitölten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. pont</w:t>
        <w:tab/>
        <w:tab/>
        <w:t>a helyes válasz aláhúzásával kell megjelölni a veszettség szempontjából aggályos eb megfigyelési státuszá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(az eb megfigyelés alatt áll, vagy sem, - az eb veszélyessé lett minősítve, vagy nem)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Oldal: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firstLine="204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31:00Z</dcterms:created>
  <dc:creator>dr. Lipovits Szilárd</dc:creator>
  <dc:description/>
  <cp:keywords/>
  <dc:language>en-US</dc:language>
  <cp:lastModifiedBy>Beatrix Demjénné Mustos</cp:lastModifiedBy>
  <cp:lastPrinted>2025-09-24T14:21:00Z</cp:lastPrinted>
  <dcterms:modified xsi:type="dcterms:W3CDTF">2025-09-24T12:31:00Z</dcterms:modified>
  <cp:revision>2</cp:revision>
  <dc:subject/>
  <dc:title>EBÖSSZEÍRÓ ADATLAP</dc:title>
</cp:coreProperties>
</file>